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Tanuló neve: …………………………………………………………………szoba:………</w:t>
      </w:r>
    </w:p>
    <w:p>
      <w:pPr>
        <w:pStyle w:val="Normal"/>
        <w:spacing w:lineRule="auto" w:line="360"/>
        <w:rPr/>
      </w:pPr>
      <w:r>
        <w:rPr/>
        <w:t>Születési ideje: ………  ……………………… …… helye: ………………………………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J száma:   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sztelt Szülő (Gondviselő)!</w:t>
      </w:r>
    </w:p>
    <w:p>
      <w:pPr>
        <w:pStyle w:val="Normal"/>
        <w:jc w:val="both"/>
        <w:rPr/>
      </w:pPr>
      <w:r>
        <w:rPr>
          <w:sz w:val="22"/>
          <w:szCs w:val="22"/>
        </w:rPr>
        <w:t>Kérjük Önt, hogy gyermeke egészségi állapotára vonatkozó kérdéseinkre szíveskedjen válaszolni. Erre azért van szükségünk, hogy az esetleges problémák, például sérülések, akut betegségek stb. esetén időben megtörténjen a gyermek szakszerű ellátása.  Segítségét köszönjü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nyja neve:  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ltartó / gondviselő neve:  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kcím: 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</w:t>
      </w:r>
      <w:r>
        <w:rPr/>
        <w:t>. Tudomása szerint gyermeke érzékeny-e (allergiás-e)?</w:t>
      </w:r>
      <w:r>
        <w:rPr>
          <w:sz w:val="18"/>
          <w:szCs w:val="18"/>
        </w:rPr>
        <w:t xml:space="preserve">                   NEM                  IGEN Amennyiben igen, akkor mire?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/>
        <w:t>. Rendszeres gyógyszerei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3. </w:t>
      </w:r>
      <w:r>
        <w:rPr/>
        <w:t>Egyéb információ, mely gyermeke érdekében a kollégiumra tartozik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l: epylepsia, aszthma, …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 kórházba kerülése esetén értesítendő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év:……………………………………… Telefonszám: ………………………</w:t>
      </w:r>
    </w:p>
    <w:p>
      <w:pPr>
        <w:pStyle w:val="Normal"/>
        <w:rPr/>
      </w:pPr>
      <w:r>
        <w:rPr>
          <w:sz w:val="22"/>
          <w:szCs w:val="22"/>
        </w:rPr>
        <w:t>Kérem szíveskedjen nyilatkozni, hogy mely gyógyszert adhatunk a kollégiumban, illetve nem adhatunk gyermekének:                            (Kérjük aláhúzni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/>
        <w:t>-Algopyrin (láz és fájdalom csillapító)</w:t>
      </w:r>
      <w:r>
        <w:rPr>
          <w:sz w:val="18"/>
          <w:szCs w:val="18"/>
        </w:rPr>
        <w:tab/>
        <w:t>kaphat</w:t>
        <w:tab/>
        <w:tab/>
        <w:tab/>
        <w:tab/>
        <w:t>nem kaphat</w:t>
      </w:r>
    </w:p>
    <w:p>
      <w:pPr>
        <w:pStyle w:val="Normal"/>
        <w:rPr/>
      </w:pPr>
      <w:r>
        <w:rPr>
          <w:sz w:val="18"/>
          <w:szCs w:val="18"/>
        </w:rPr>
        <w:t>-Rubophen (lázcsillapító)</w:t>
        <w:tab/>
        <w:tab/>
        <w:tab/>
        <w:t>kaphat</w:t>
        <w:tab/>
        <w:tab/>
        <w:tab/>
        <w:tab/>
        <w:t>nem kaphat</w:t>
      </w:r>
    </w:p>
    <w:p>
      <w:pPr>
        <w:pStyle w:val="Normal"/>
        <w:rPr/>
      </w:pPr>
      <w:r>
        <w:rPr>
          <w:sz w:val="18"/>
          <w:szCs w:val="18"/>
        </w:rPr>
        <w:t>-No-spa ( görcsoldó)</w:t>
        <w:tab/>
        <w:tab/>
        <w:tab/>
        <w:t>kaphat</w:t>
        <w:tab/>
        <w:tab/>
        <w:tab/>
        <w:tab/>
        <w:t>nem kap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Betadine (sebfertőtlenítő)                                     kaphat</w:t>
        <w:tab/>
        <w:tab/>
        <w:tab/>
        <w:tab/>
        <w:t>nem kaphat</w:t>
      </w:r>
    </w:p>
    <w:p>
      <w:pPr>
        <w:pStyle w:val="Normal"/>
        <w:ind w:left="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Beleegyezem</w:t>
      </w:r>
      <w:r>
        <w:rPr>
          <w:sz w:val="24"/>
          <w:szCs w:val="24"/>
        </w:rPr>
        <w:t xml:space="preserve">   -    </w:t>
      </w:r>
      <w:r>
        <w:rPr>
          <w:b/>
          <w:sz w:val="24"/>
          <w:szCs w:val="24"/>
        </w:rPr>
        <w:t>Nem egyezem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bele</w:t>
      </w:r>
      <w:r>
        <w:rPr>
          <w:sz w:val="22"/>
          <w:szCs w:val="22"/>
        </w:rPr>
        <w:t>, hogy gyermekem a kollégiumban gyógyszert kapjon!</w:t>
      </w:r>
    </w:p>
    <w:p>
      <w:pPr>
        <w:pStyle w:val="Normal"/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ndviselő aláírá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zülői nyilatkozat a tanuló egészségügyi állapotáról, illetve egészségi állapotváltozásról a tanévek alatt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1. A tanuló neve: </w:t>
        <w:tab/>
        <w:t>………………………………………..</w:t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  <w:t>2. A tanuló születési dátuma:</w:t>
        <w:tab/>
        <w:t>………………………………………..</w:t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  <w:t>3. A tanuló lakcíme:</w:t>
        <w:tab/>
        <w:t>………………………………………..</w:t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4. A tanuló anyjának neve: </w:t>
        <w:tab/>
        <w:t xml:space="preserve"> ……………………………………….</w:t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Abban az esetben, ha a gyermek gyógyszert szed rendszeresen és változás történik a gyógyszerezésében, illetve egészségügyi változás lép fel állapotában, kérem jelezze gyermeke érdekében a kollégium felé.</w:t>
      </w:r>
    </w:p>
    <w:p>
      <w:pPr>
        <w:pStyle w:val="Default"/>
        <w:tabs>
          <w:tab w:val="clear" w:pos="708"/>
          <w:tab w:val="left" w:pos="4320" w:leader="none"/>
        </w:tabs>
        <w:ind w:left="2340" w:hanging="0"/>
        <w:rPr/>
      </w:pPr>
      <w:r>
        <w:rPr/>
      </w:r>
    </w:p>
    <w:p>
      <w:pPr>
        <w:pStyle w:val="Default"/>
        <w:tabs>
          <w:tab w:val="clear" w:pos="708"/>
          <w:tab w:val="left" w:pos="4320" w:leader="none"/>
        </w:tabs>
        <w:ind w:left="2340" w:hanging="0"/>
        <w:rPr/>
      </w:pPr>
      <w:r>
        <w:rPr/>
      </w:r>
    </w:p>
    <w:p>
      <w:pPr>
        <w:pStyle w:val="Default"/>
        <w:tabs>
          <w:tab w:val="clear" w:pos="708"/>
          <w:tab w:val="left" w:pos="4320" w:leader="none"/>
        </w:tabs>
        <w:ind w:left="2340" w:hanging="0"/>
        <w:rPr/>
      </w:pPr>
      <w:r>
        <w:rPr/>
      </w:r>
    </w:p>
    <w:p>
      <w:pPr>
        <w:pStyle w:val="Default"/>
        <w:tabs>
          <w:tab w:val="clear" w:pos="708"/>
          <w:tab w:val="left" w:pos="4320" w:leader="none"/>
        </w:tabs>
        <w:rPr/>
      </w:pPr>
      <w:r>
        <w:rPr/>
        <w:t>Dátum: …………………………………………</w:t>
      </w:r>
    </w:p>
    <w:p>
      <w:pPr>
        <w:pStyle w:val="Default"/>
        <w:tabs>
          <w:tab w:val="clear" w:pos="708"/>
          <w:tab w:val="left" w:pos="432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432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  <w:t xml:space="preserve">A nyilatkozatot kiállító törvényes képviselő: </w:t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  <w:t>neve:…………………………………………….….</w:t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3060" w:leader="none"/>
        </w:tabs>
        <w:spacing w:lineRule="auto" w:line="360"/>
        <w:rPr/>
      </w:pPr>
      <w:r>
        <w:rPr/>
        <w:t>aláírása:……..…..…………………………………........</w:t>
      </w:r>
    </w:p>
    <w:p>
      <w:pPr>
        <w:pStyle w:val="Default"/>
        <w:tabs>
          <w:tab w:val="clear" w:pos="708"/>
          <w:tab w:val="left" w:pos="2700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340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SZC Lorántffy Zsuzsanna Technikum és Kollégium</w:t>
    </w:r>
  </w:p>
  <w:p>
    <w:pPr>
      <w:pStyle w:val="Header"/>
      <w:rPr/>
    </w:pPr>
    <w:r>
      <w:rPr/>
      <w:t>Kollégium: 2400 Dunaújváros, Bocskai u. 1/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4:00Z</dcterms:created>
  <dc:creator>orvosi</dc:creator>
  <dc:description/>
  <cp:keywords/>
  <dc:language>en-US</dc:language>
  <cp:lastModifiedBy>Fülöp Andrea</cp:lastModifiedBy>
  <cp:lastPrinted>2024-06-03T18:58:00Z</cp:lastPrinted>
  <dcterms:modified xsi:type="dcterms:W3CDTF">2025-01-31T10:14:00Z</dcterms:modified>
  <cp:revision>2</cp:revision>
  <dc:subject/>
  <dc:title>Tisztelt Szülő (Gondvisel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51AF9B16909A4F98D75F3C94338233</vt:lpwstr>
  </property>
  <property fmtid="{D5CDD505-2E9C-101B-9397-08002B2CF9AE}" pid="3" name="Order">
    <vt:lpwstr>214200.000000000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_dlc_DocId">
    <vt:lpwstr>5SDFP4TTXR2N-810998973-16907</vt:lpwstr>
  </property>
  <property fmtid="{D5CDD505-2E9C-101B-9397-08002B2CF9AE}" pid="7" name="_dlc_DocIdItemGuid">
    <vt:lpwstr>48583650-cac0-4b55-b657-397d32b9d641</vt:lpwstr>
  </property>
  <property fmtid="{D5CDD505-2E9C-101B-9397-08002B2CF9AE}" pid="8" name="_dlc_DocIdUrl">
    <vt:lpwstr>https://dunaujvarosiszc.sharepoint.com/sites/LorantffyAlkalmazottiSzerver/_layouts/15/DocIdRedir.aspx?ID=5SDFP4TTXR2N-810998973-16907, 5SDFP4TTXR2N-810998973-16907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lcf76f155ced4ddcb4097134ff3c332f">
    <vt:lpwstr/>
  </property>
</Properties>
</file>